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奇妙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未意识到这将是何种奇遇之前，我的日记就已经悄然变成了与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对话录。每当我翻开那本泛黄的笔记本，每一行潦草的字迹似乎都在诉说着我们之间不可思议的联系。</w:t>
      </w:r>
      <w:r>
        <w:rPr>
          <w:sz w:val="32"/>
          <w:szCs w:val="32"/>
        </w:rPr>
        <w:t>&lt;/p&gt;&lt;p&gt;&lt;img src="/static-img/YkyaGL1OPBH3pnKVMHhhhQrcJRwbAulR1nFMIteZLCysmraq8bV-rqRrFnEvyL3D.jpg"&gt;&lt;/p&gt;&lt;p&gt;</w:t>
      </w:r>
      <w:r>
        <w:rPr>
          <w:sz w:val="32"/>
          <w:szCs w:val="32"/>
        </w:rPr>
        <w:t>我记得那是一个阳光明媚的周末，我漫无目的地走进图书馆，寻找一个安静的地方放松一下心情。那时候，我刚好看到了一位身穿朴素外套、眼镜后方透出温和光芒的老教授，他正坐在角落里认真地研究着一堆厚重的书籍。我被他的专注所吸引，不禁多看了几眼，那时他微微抬起头，看到了我的目光，轻轻点了点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我叫小李。” 我尝试打破沉默，并且自我介绍。</w:t>
      </w:r>
      <w:r>
        <w:rPr>
          <w:sz w:val="32"/>
          <w:szCs w:val="32"/>
        </w:rPr>
        <w:t>&lt;/p&gt;&lt;p&gt;&lt;img src="/static-img/IVSSvTRNxNqzpZhyrVI3RQrcJRwbAulR1nFMIteZLCzEna878Olmw4LG547L_8-PS8787CKukUQX1DVju4GAQFvZ_Lp9OzkdKkOLPsi2R5wxCTk2adM0cVf0gVTLEYKN6wy2HK2Gk7KguMDMMSQGX7-vx3Le51wu_7mkTpP9MMMp33sT6E1rlhs5yXhnTEx2.jpg"&gt;&lt;/p&gt;&lt;p&gt;“</w:t>
      </w:r>
      <w:r>
        <w:rPr>
          <w:sz w:val="32"/>
          <w:szCs w:val="32"/>
        </w:rPr>
        <w:t>我叫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。” 他回答道，“你喜欢这里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挺好的。” 我回答道，然后感到有些紧张，因为我并没有想到自己会和这样一个有名的地理学家进行交流。</w:t>
      </w:r>
      <w:r>
        <w:rPr>
          <w:sz w:val="32"/>
          <w:szCs w:val="32"/>
        </w:rPr>
        <w:t>&lt;/p&gt;&lt;p&gt;&lt;img src="/static-img/l2OFps5HFXzA6lRExmjCggrcJRwbAulR1nFMIteZLCzEna878Olmw4LG547L_8-PS8787CKukUQX1DVju4GAQFvZ_Lp9OzkdKkOLPsi2R5wxCTk2adM0cVf0gVTLEYKN6wy2HK2Gk7KguMDMMSQGX7-vx3Le51wu_7mkTpP9MMMp33sT6E1rlhs5yXhnTEx2.jpg"&gt;&lt;/p&gt;&lt;p&gt;</w:t>
      </w:r>
      <w:r>
        <w:rPr>
          <w:sz w:val="32"/>
          <w:szCs w:val="32"/>
        </w:rPr>
        <w:t>我们的交谈逐渐变得自然起来，我们开始讨论关于地球上的各种奇观和文化差异。我告诉他一些最近听来的新闻，而他则分享了他年轻时探险时的情景。时间仿佛飞逝，我们几乎忘记了周围的一切，只剩下我们两个人的对话以及那些充满想象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偶然相遇发展成了一段不平常而又愉快的人生经历。在接下来的几个月里，无论是我还是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，都会定期来到图书馆见面。我们的日子中加入了一份新的乐趣——共同记录和分享彼此生活的小确幸。</w:t>
      </w:r>
      <w:r>
        <w:rPr>
          <w:sz w:val="32"/>
          <w:szCs w:val="32"/>
        </w:rPr>
        <w:t>&lt;/p&gt;&lt;p&gt;&lt;img src="/static-img/WIulje6YOYutUqxY5BnyMgrcJRwbAulR1nFMIteZLCzEna878Olmw4LG547L_8-PS8787CKukUQX1DVju4GAQFvZ_Lp9OzkdKkOLPsi2R5wxCTk2adM0cVf0gVTLEYKN6wy2HK2Gk7KguMDMMSQGX7-vx3Le51wu_7mkTpP9MMMp33sT6E1rlhs5yXhnTEx2.jpg"&gt;&lt;/p&gt;&lt;p&gt;</w:t>
      </w:r>
      <w:r>
        <w:rPr>
          <w:sz w:val="32"/>
          <w:szCs w:val="32"/>
        </w:rPr>
        <w:t>最终，这份日记成为我们之间特殊纽带的一部分，它记录下了从简单的话语到深刻理解，从初识到深厚友谊，每一步都是那么珍贵。在那个阳光明媚的周末，当我第一次见到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时候，我不知道这将是一段怎样的旅程，但现在回想起来，那是命运赋予的一个美妙礼物。</w:t>
      </w:r>
      <w:r>
        <w:rPr>
          <w:sz w:val="32"/>
          <w:szCs w:val="32"/>
        </w:rPr>
        <w:t>&lt;/p&gt;&lt;p&gt;&lt;a href = "/doc/581596-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奇妙日记</w:t>
      </w:r>
      <w:r>
        <w:rPr>
          <w:sz w:val="32"/>
          <w:szCs w:val="32"/>
        </w:rPr>
        <w:t>.doc" rel="alternate" download="581596-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奇妙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